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984/2111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51-01-2024-005090-6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0 июл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и.о. мирового судьи судебного участка №11 того же судебного района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председателя СНТ «Жарки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Дулебова Антона Владимировича, … года рождения, место рождения …. зарегистрированного и проживающего: …..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Должностное лицо </w:t>
      </w:r>
      <w:r>
        <w:rPr/>
        <w:t>Дулебов Антон Владимирович</w:t>
      </w:r>
      <w:r>
        <w:rPr>
          <w:color w:val="0000FF"/>
        </w:rPr>
        <w:t xml:space="preserve"> </w:t>
      </w:r>
      <w:r>
        <w:rPr>
          <w:color w:val="000000"/>
        </w:rPr>
        <w:t>не  представил в Межрайонную ИФНС России № 6 по ХМАО-Югре декларацию по НДС за 3 квартал 2023 года, срок представления не позднее 25.10.2023 года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Дулеб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4171003723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Дулебов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Дулебова Антона Владимир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, через мирового судью судебного участка № 11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4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7"/>
      <w:gridCol w:w="1603"/>
    </w:tblGrid>
    <w:tr>
      <w:trPr>
        <w:trHeight w:val="57" w:hRule="exact"/>
      </w:trPr>
      <w:tc>
        <w:tcPr>
          <w:tcW w:w="153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11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Коваленко Светлана Александровна</cp:lastModifiedBy>
  <cp:lastPrinted>2024-09-17T12:17:00Z</cp:lastPrinted>
  <dcterms:modified xsi:type="dcterms:W3CDTF">2024-09-18T05:13:00Z</dcterms:modified>
  <cp:revision>118</cp:revision>
  <dc:subject/>
  <dc:title/>
</cp:coreProperties>
</file>